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e Datei enth�lt eine Liste der �nderungen des METAFONT-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er chronologischer Reihenfolge, also das Neueste zu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2.2d 04.05.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-Shell 3.72: verkraftet jetzt auch Dokumente, in denen sowohl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uch MakeIndex verwendet werden; zus�tzlichen Druckerparamet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angegeben werden; Drucker sind auch dann noch installierba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eines oder gar kein Shell-Fenster offen ist; Anleitung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SS-newlfont.sty �bersetzbar (\symbol durch \char erset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dora-Fonts: pnstt9.mf analog zu pntt9.mf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ari.mf: neuer Mode laser_low f�r Laserjet mit 15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ettenliste (disklist.doc) erheblich erweitert und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released 09.03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tin Wallmeier hat einen wasy.sty spendiert, mit dem man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/NFSS an die Wasy-Symbole kommt. Darin wurden auch Konflikt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-Fonts beseitigt (die Zeichen \lozenge, \therefore und \varpr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in beiden Zeichens�tzen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-Shell Version 3.70, jetzt auch wieder mit vollst�ndiger und ak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ne Division durch Null mehr, wenn bei maximaler Fenstergr��e di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des "Sliders" neu bere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NEChi (aus modes.mf) verwendet nun die richtige Aufl�sung (vor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ade in der Setup-Datei d�rfen nun auch Umlaute und andere "Schweine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" enthalten. Zu diesem Thema noch die folgende Klarstellung: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e untersucht METAFONT jedes einzelne eingelesene Zeichen, ob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�ltiges Zeichen ist (mit Category-Codes wie bei TeX). Nur beim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Strings und Dateinamen (nach input) wird dieser Test au�er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tzt. In diesen beiden F�llen kann also praktisch jedes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verwendet werden, unabh�ngig davon, ob mit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 MF_EXTCHARSET ein erweiterter Zeichensatz aktiviert wur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. Erst bei der Ausgabe dieser Zeichen tritt ein Unterschied zu 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tandard-METAFONT gibt diese Zeichen in einer Ersatzdarstellung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ein "�" als "^^84" (das ist der Hexadezimalcode mit zwei ^ dav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Setzen von MF_EXTCHARSET kann diese Umwandlung unterdr�c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a� auch ein ganz normales "�" wieder ausgegeben wird. Allerding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usgabe-Umwandlungstabelle (f�r Experten: als Teil des Stringp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Base-Datei abgespeichert, die von INIMF erzeugt wird. Ob al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" in der Eingabe als "�" oder als "^^84" in der Ausgabe erscheint, 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ig und allein davon ab, wie MF_EXTCHARSET gesetzt war, als di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.BSE mit INIMF (mit dem Kommando dump) erzeu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die Umlaute auch in der Ausgabe als solche sehen m�chte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vironment-Variable MF_EXTCHARSET auf "1" setzen, um d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-Shell durch Anw�hlen des Buttons "IniMF" eine neue Base-Datei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ugen. F�r METAFONT.PRG ist es dann v�llig unerheblich, wie MF_EXT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tzt ist, solange die richtige Base-Datei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ige k�nnen sich eine Base-Datei auch direkt mit einem Editor an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herauszufinden, ob sie Umlaute direkt oder in der Ersatz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ert. Dazu mu� man nur die 128 Zeichen vor dem String "pen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auen: enthalten sie die Zeichen "����� ... ����", sind die Uml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t, ansonsten stehen dort die Ersatzdarstellungen "^^c0^^c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fe^^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 fatalen Fehlern und Speicherproblemen (R�ckgabewerte 3 und 6)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 jetzt auf einen Tastendruck, auch wenn die "Silent-Option"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t wurde (-j ist z.B. in TeX-Shell fest eingebaut).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ung ist etwas technisch und eigentlich nur f�r diejenig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ht, die alles genau wissen wollen. Sie kann ohne gro�e Problem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ungen werden, wenn man beachtet, da� der nonstopmode (oder ga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 nur dann eingeschaltet sein sollte, wenn METAFONT l�nger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ufsichtigt (z.B. �ber Nacht) laufen soll. Falls bei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tchlauf" Probleme auftauchen, sollte der erste Schritt darin be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nonstopmode wieder auszuschalten (TeX-Shell: siehe Dialogbox im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Teil unter "P zus. Parm.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arten bei fatalen Fehlern kann man unterbinden, wenn ma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"nonstopmode" oder "batchmode" laufen l��t (das sind eingebaute M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e). Das kann zum Beispiel dann sinnvoll sein, wenn man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Nacht laufen l��t, und die Shell auch bei fatalen Fehler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 als 100 normale Fehler, capacity exceeded, aber auch Platte v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gen�gend Speicher!) weitermachen soll. Leider ist es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talen Fehlern" nicht m�glich, die Fehlerursache in die Log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(z.B. wenn die Platte voll ist), so da� im nonstopmo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ode der nur auf dem Bildschirm erscheinende Fehlerhinweis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verschwindet. In diesem Fall sollte man (z.B. am n�chsten Mor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entsprechenden Zeichensatz nochmal unter Aufsicht und ohne nonsto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en, so da� man die Fehlermeldung auf dem Bildschirm betrach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e Fehler, die unmittelbar beim Programmstart auftreten (z.B.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tup-Datei, Speichermangel) lassen sich aber auch mit einem non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der batchmode nicht �bergehen, weil die entsprechenden MF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diesem Zeitpunkt noch gar nicht ausgewertet sind. In diesen F�ll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aber meistens sowieso nicht sehr sinnvoll, noch weiterarb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, da sie auch bei jedem weiteren Programmstart wieder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a released 18.12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s\blkboard\m_mies\blackb.sty+tex: \inner@newfam eingef�hrt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unter Plain-TeX und LaTeX einen "Runaway definition"-Fehler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ch "5+3"-Regel wird beim Zeichensatz lcircle10 nach lcirce10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 ist jetzt auch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s_man.sty wird jetzt nicht nur mitgeliefert, sondern bei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mitkopi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zwischen gibt es sogar Programme, die nicht nur unbekannte Messa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 schicken, sondern auch noch Messages l�nger als 16 Bytes. W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g habe ich nachgegeben und die Fehlermeldung "Message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artet!" deaktiviert, obwohl ich es nach wie vor als Fehler ans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en kommt wahrscheinlich einer daher und beschwert sich, da�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ehlermeldung ausgibt, nur weil er/sie ihm eine Signum-Date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gegeben hat... Es wird dringend n�tig, da� die Leute sich vern�nf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 Protokolle ausdenken, der Message-Terrorismus wird langsam unertr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released 26.1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dora-Fonts: pnstt9.mf korrigiert, erzeugte nur hohle Buchstaben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nicht gerade zuf�llig f�r einen Imagen- oder APS-Druck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e). Au�erdem ist die �nderung in pntt9.mf jetzt bereits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 (siehe README), daf�r ist die Originalversion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tt9.ori mit da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-Shell Version 3.69: jetzt mit GEM-Fenstern anstatt eigenem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urch bessere Zusammenarbeit mit Multitasking-Oberfl�chen wie Mul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Magix. Au�erdem wird jetzt auch der ts_man.sty mitgeliefert (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schon seit Jahren im METAFONT-Paket fehlte, ist erst jetz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 Hinweis gekommen; Dank an Jacqueline Schwar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f vielfachen Wunsch werden jetzt auch "Mengensymbole" (N, R, C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auch "Blackboard Bold" genannt,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-Z wird jetzt nicht mehr als "invalid character" betra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beendet die Datei (wie schon beim "guten" alten CP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nter dem Dateinamen beim input-Befehl darf nun auch ein Tabulator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Pool auf 40000 Zeichen vergr��ert, damit auch die Pandora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 riesiger modes.mf-Datei �bersetz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ch ein paar Fehler in der Larclib kam es des �fteren zu Abst�rz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en, verursacht durch fehlende Freigabe nicht mehr ben�tigt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nicht mehr ben�tigten Speichers. Sollte jetzt beseitigt sei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vor ist diese Bibliothek leider noch eine Schwachstelle, zu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�glichkeiten werden noch nicht abgefangen. Ein dickes Danke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Martin Wallmeier, da� er mir die Fehlerursache so glasklar vor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 und mir damit einiges an Debugging-Zeit erspa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released 11.09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5+3"-Regel eingebaut: Alle Dateinamen, die (ohne Extension)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Zeichen sind, werden verk�rzt auf die ersten 5 und die letzten 3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Namens (zum Beispiel "lcirclew10.mf" -&gt; "lcircw10.mf")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mit diesem Namen nicht gefunden wird, wird der Originalname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rd normalerweise vom Betriebssystem auf die ersten 8 Zeiche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itten). Achtung: alle erzeugten Ausgabedateien verwenden die 5+3-R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 diese zuerst ausprobiert wird, und normalerweise immer Erfolg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wecks Vereinheitlichung der METAFONT-Versionen auf verschieden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n die Directories mfinputs\ nach inputs\ und mfbases\ nach bas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enannt. Es wird jetzt au�erdem empfohlen, das oberste Verzeichnis m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nennen (statt metafont\). Demn�chst werden die ausf�hrbar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komplett nach bin\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FONT: Bei Ausgaben in das Textfenster werden nun auch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r Prozesse (z.B. Accessories) ber�cksichtigt, frem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nicht mehr �berschrieben. Au�erdem l�scht ein Backspac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n Fensterrand nun nicht mehr den Desktop-Hint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.prg: In #pathrequest kann nun auch ein Dateiname in de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orbox angegeben werden, er wird dann als (ggfs. zu erzeug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 angesehen. Au�erdem sind nun konsequent alle Dateipfade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leinbuchstaben, so da� die Setup-Datei von METAFONT auch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eplace-Befehl nur noch klein geschriebene Pfad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.prg: beim Extrahieren von Dateien kann nun auch "alles erse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w�hlt werden, au�erdem wird nun auch beim Kopieren das Vorhanden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Datei �berpr�ft und ggf. nachgefragt, ob �ber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fiel leider die M�glichkeit, die Kopier- oder Extrahier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zubrechen, zum Opfer, da AES nur drei Buttons in einer Alertbox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Kopieren werden nun auch Uhrzeit, Datum und die Dateiattribu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released 20.08.91 (�-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Y, Symbol-Font von Roland Waldi (Uni Karlsruhe) hinzugef�gt.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a. Astronomie-Zeichen, Musik-Noten, Blitz, Telefon, Smilies, APL-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sche Figuren und ein paar weitere mathematische Symbole. E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um eine von mir korrigierte Version, die keine Probleme meh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.sty hat (Stichwort Hex-Konsta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ch das neue modes.mf, atari.mf und cmlocal.mf sind folgende "Fe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ei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enn METAFONT in "mode=xyz" den mode xyz nicht kennt,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rning: unknown or unspecified mode has been replaced by proof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all in atari.mf und modes.mf nachschauen, ob es den gew�n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mode �berhaupt gibt; entweder die korrekte Schreibweis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en neuen mode in atari.mf eintragen und eine neue Basedatei erz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(INIMF laufen lassen, am einfachsten mit der TeX-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Wenn METAFONT den Fehler "bad pos" oder "bad penpos" melde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jetzt den Zeichensatz ohne gro�e Bedenken weiterrechnen lassen (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S f�r scrollmode eintippen), die Zeichens�tze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r�ppelt (bisher fehlten in der Regel irgendwelche B�gen, wen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Fehler auftrat). Die Fehlermeldung "strange path" wa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l ein Folgefehler von "bad pos" oder "bad penpos", und soll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in den meisten F�llen beseitig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Ein "mode_def xyz..." kann jetzt auch nach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e = xyz" erfolgen, kann also insbesondere auch in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nachtr�glich definiert werden. Einzige Bedingung ist nur n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as mode_def *vor* Aufruf des Makros mode_setup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Auf write-white-Lasern haben jetzt auch die Kreisoperatoren (\o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minus, \otimes, \oslash, \odot) die richtige Strichst�rke,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n die Kreise viel zu d�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In die GF- und PK-Dateien werden jetzt die zur Erzeugung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hineingeschrieben, also v.a. der mode und die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ten Werte von blacker, o_corr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hezu alle Zeichens�tze erneuert (LaTeX, MF_LOGO, Test, Concrete, P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ora, romanl.mf und romanu.mf von CMR). Die angesprochenen Fontfa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langfristig neu erzeugt werden. Bei CMR ist nur der i-Punkt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pfelchen auf dem i) etwas runder geworden, das hat also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bei h�heren Aufl�sungen Auswirk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s.mf V0.7 von Karl Berry wird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HARC-2.0 von Thomas Quester (kann jetzt auch Larc-Archive 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Zwischenversionen gab es Probleme mit dem Root-Directory, die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beseitigt. Es war z.B. eine Zeit lang nicht m�glich,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test.mf zu laden, auch nicht, wenn d:\ der aktuelle Pfad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pool auf 2500 Strings erweitert, da dieser durch modes.mf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 stark belastet wird. Wenn noch ein paar mehr Modes dazu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s Zeit, sich bessere Makros auszude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nn die Environment-Variable MF_EXTCHARSET auf "1" gesetzt wird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attet METAFONT auch die Verwendung der Zeichen &gt; 127, also in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e der Umlaute. Diese k�nnen allerdings nur sinnvoll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andt werden, sie werden deshalb von METAFONT syntaktisch als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angesehen. Das Problem dabei ist nat�rlich, da� M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lauten nur auf einem Atari und wahrscheinlich auch nur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-Implementation gelesen werden k�nnen, sie sind also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ortabel. Das ist �brigens auch der Grund, warum man erst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Environment-Variable setzen mu�, um an den erweitert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 heran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released 20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hler beim Anklicken der Fullsizebox beseitigt, Textfenster wir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auf volle Gr��e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r Environment-Variablen MF_GRAPHWIND kann man jetzt noch zwei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en angeben, die dann den anf�nglichen Offset der linken oberen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Fensters von der linken oberen Ecke des Fensterinhaltes be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n beim Programmstart also den Grafik-Puffer ganz links oben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ngt man noch " 0 0" oder gar nichts an den Environment-Stri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100 200" sagt, da� man die 100 Pixel am linken Rand und die 200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 am oberen Pufferrand "�berspringen" (d.h. nicht im Fenster s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. Wenn die Werte zu gro� sind, wird der maximal m�gliche Wert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also z.B. bei einem 640x400-Puffer die Werte " 700 500"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hat dann auf jeden Fall die rechte untere Grafikpuffer-Ecke im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released 12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e TeX-Shell Version 3.67. Erst mit dieser Shell-Version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-Dateipfade mit Wildcards (* und ?) in MFSETUP vo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released 11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Fensterpositionen und -gr��en k�nnen nun �ber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 MF_TEXTWIND und MF_GRAPHWIND angegeben werden, wobei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olge von maximal vier durch Leerzeichen voneinander getre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en genannt wird, die nacheinander die gew�nschte x- und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Breite und H�he des Fenster_inneren_ in Pixeln bedeuten. W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 klein, zu gro� oder gar nicht angegeben sind, werd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lwerten belegt (x und y mit 0, Breite und H�he mit den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ma�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r Grafik-Puffer wird nun dynamisch angelegt. Damit ist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el und kann nun �ber die Kommandozeile (-w/-h) sow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-Variablen MF_SCREENWIDTH und MF_SCREENHEIGHT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e Priorit�t der Kommandozeile ist h�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Man sieht nichts vom vergr��erten Puffer, wenn man nich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blen screen_cols und screen_rows anpa�t (siehe plain.mf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.mf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nn METAFONT am Ende auf eine Taste wartet, sind jetzt auch noch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 (z.B. Fenster-Umschaltung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hrzeit wird aus der GEMDOS-Uhr ausgelesen (nicht mehr �ber die X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, da diese die Tastatur- oder Hardware-Uhr liest, d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nicht bei jeder Betriebssystem-Version richtig eingestel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unsinnigen Werten wird jetzt der 4. Juli 1776, 12 Uhr mittag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(wie im Originalcode von MF vorgeschlagen), damit die Log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verst�mmelt wird (sonst bekommt die TeX-Shell massive Probl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V-Verfahren (Extended Argument) implementiert, damit k�nnen nu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Gemini-Desktop beliebig lange Kommandozeilen an METAFON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werden (Dank an Julian Reschke f�r den Turbo-C Startupcode). 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diesem Verfahren in der Datei ExArg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swertung des Programm-Namens und Pfades. METAFONT macht jetz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-I/O, wenn es entweder als *.TTP oder als *.TOS gestartet wurd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ie Environment-Variable MF_NOGEM auf "1" gesetzt wurd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pfad dient dazu, die RSC-Datei zu finden (im gleiche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 das Programm residiert). Alternativ kann der Pfad der Ressourc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in der Environment-Variablen MF_RESOURC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released 26.06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GEM-Ein-/Ausgabe kann nun abgeschaltet werden, indem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F_NOGEM auf 1 gesetzt wird (setenv MF_NOGEM 1). Die E/A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voll �ber GEMDOS erledigt, was z.B. den Einsatz von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en erleichtert. Au�erdem wird METAFONT dadurch geringf�gig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FONT hat nun auch eine richtige Men�zeile, damit wird der 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i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r MFSETUP-Datei sind nun auch Wildcards erlaubt, also '*' f�r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e Anzahl von Zeichen und '?' f�r EIN beliebiges Zeichen. GEMDOS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allerdings nur im letzten Teil eines Pfades. Wird ein Pfad mit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chlossen, bezieht er sich ausschlie�lich auf Directories,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rimierte Dateien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Pfade in der MFSETUP-Datei d�rfen nun alles au�er Leerzeichen,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(&lt;32), Delete und '%,;='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FONT-Dateien (*.MF) d�rfen jetzt auch mit Larc komprim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ausgedr�ckt: Alle Dateien mit der Endung .LZS werden von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beim Lesen expan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�mtliche Dateiausgaben werden jetzt �berpr�ft und ggfs. Fehler 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.B. Platte v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FtoPK: Debug-Ausgaben entfernt. Aktuelle Version ist 2.2C (C wie C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grade auf METAFONT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d 06.0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grade auf METAFON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MFSETUP sind jetzt auch Ziffern in Dateipfad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b released 24.02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FONT und INIMF st�rzen beim XACC-Protokoll nicht meh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-Shell Version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was neuere Install-Version mit UnLZH von Stefan Lin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ne komplett �berarbeitete Version kommt demn�c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.08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ad pos" / "strange path"-Problem in README-Datei ausf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.TEX braucht jetzt nicht mehr den Zeichensatz manfnt, sondern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vorhandenen logo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released 13.0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k�nnen jetzt wieder Anf�hrungszeichen (") in der Kommandozeil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werden. Das betrifft haupts�chlich neuere TeX-Shell-Vers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sogenannten smode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ter max_in_open auf 12 verdoppelt, dadurch k�nnen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-Fonts von Silvio Levy ohne gr��ere Modifikationen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�erdem die buf_size von 500 auf 2000 erh�ht, damit bei der nun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ren Anzahl von gleichzeitig ge�ffneten Dateien noch gen�gend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Puff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d�rfen nun auch TABs und Formfeeds in der METAFONT-Eingabe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.TEX beschreibt die Syntax von METAFONT, allerdings ohn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ros, die in PLAIN.MF definiert sind, einzugehen. Mutige Benutz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also schon vor dem Kauf des METAFONTbook mit der Programmie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 beginnen. Die Datei stammt jedoch aus den Anfangsta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, deshalb sind vermutlich ein paar Sachen nicht mehr ganz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dora-Fonts von Neenie Billa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FONT.TEX ist die im METAFONTbook beschriebene Datei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atz-Tabellen und einige Testmuster und Probetexte erzeu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tee-Zeichensatz, entstanden bei einem METAFONT-Kurs von Don Kn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Concrete Roman Zeichens�tze wurden wie in TUGboat Vol. 10,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,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fan Lindner hat ein paar neue mode_defs f�r ATARI.MF bei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ways Life ist jetzt auch als METAFONT-Programm vorhanden (Ide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h, Implementierung von Andreas Schr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Dateien der CMR-Zeichens�tze sind jetzt entsprechend ihr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 drei Ordner DRIVER, PARAMETR und PROGRAM aufgeteilt. Die La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�tze (lasy, circle und line) befinden sich jetzt in einem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TeX-Shell liegt jetzt in der Version 3.42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IN.MF hat jetzt die Versionsnummer 1.7 (das Anh�ngsel 'a' w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white-�nderungen bleibt beste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 eine der wichtigsten Neuerungen: GFtoDVI (von Michael Mies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t) geh�rt jetzt auch zum Lieferumfang, einschlie�lich einiger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�tze und "Slantfonts" f�r 24-Nadler (hohe und niedrige Aufl�s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360x360 und 180x180 dpi) und f�r den Atari Laser SLM804. N�her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Programm und zu den Zeichens�tzen in der Doku im GFtoDVI-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m METAFONTbook, Anh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um Komprimieren der Dateien wird jetzt LHARC verwendet, weil es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rzere Dateien als ARC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wird jetzt auch eine Datei CHANGES.DOC mitgeliefert, in der alle �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en aufgef�hrt sind (immer diese selbstbez�glichen Tex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d 03.09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offizielle METAFONT-Version 1.7 wurde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released 14.07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tzt werden ALLE Arrays ganz normal als solche definiert. Fr�her mu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gen Megamax-Compiler) Arrays, die gr��er als 64 KByte sind,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() alloziert werden. Vorteile: ca. 5 KByte weniger Speich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3,5 % Geschwindigkeitssteig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d 27.06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n Setup-Dateien kann man die Pfade jetzt auch gemischt mit od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chlie�endem Backslash ('\')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d 28.05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e Unterbrechung wird nur noch dann erkannt, wenn K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�ckt ist. CapsLock ist weiterhin ausmas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MF verabschiedet sich jetzt nicht mehr mit Bomben, wenn es die P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nicht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d 21.04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m Kopieren innerhalb des Bildschirms vrt_cpyfm durch vro_cpyfm er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MF auch auf dem Farbbildschirm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gibt jetzt eine maximale Textfenstergr��e sowie eine maximal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Grafikfensters (640x400), um MF auf dem Gro�bildschirm lauff�h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released 06.03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wei weitere Fehler im GEM-Teil beseitigt: der Text wird nicht meh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linken Fensterrand hinausgeschrieben, wenn das Fenster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rollt wurde; ein Scrollen nach unten und anschlie�endes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Textfensters erzeugt nun kein Chaos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hat sich herausgestellt, da� ein evnt_multi()-Aufruf ca. 3 ms ben�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werden die GEM-Aktionen (Events) nun h�chstens alle 100 ms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t, damit das Programm nicht zu sehr verlangsa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.04.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 den Fenster�berschriften 1 Leerzeichen vor und nach dem Text spen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released 18.0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ichenfehler im Grafik-Fenster bei "wildem Umherfahren"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eitigt (jetzt schreibt METAFONT selbst in den Grafikpuffer,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Bildschirmumschalten und anschlie�enden VDI-Aufrufen. Dadur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anze Geschichte auch erheblich schneller gewo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k�nnen nun auch w�hrend der Arbeit von METAFONT GEM-Aktionen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z.B. Fenster versch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hlermeldung bei unerwarteter AES-Message geht jetzt in eine Aler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mehr als blanker Text irgendwo auf dem Bildschirm (hat scho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gendjemand diese sch�ne Alertbox gesehen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�hling 1989 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ari-Version 1.0a von GFtoPK besitzt viermal so viel Speicher wi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r Atari-Version 1.0b von GFtoPK wurde noch ein Fehl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ertung der Kommandozeile beseitigt ("Usage" bei leerer Kommandoze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released 17.0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\' in Pfadnamen darf nun auch als '/' eingegeben werden, di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nun korrekt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-Taste nun offizieller Notausstieg der GEM-Version,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Alert-Box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released 24.01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gibt jetzt einige Optionen in der Kommandozeile (-s, -j, -e)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 wartet jetzt am Programmende auf Tastendruck (sofern nicht mit '-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schalt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�ckgabe-Wert von METAFONT an TeX-Konventionen angepa�t (0 = kein Feh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warning, 2 = error, 3 = fatal error, 4 = edit, 5 = exit ('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zu wenig Spei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released 21.01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en einer Setup-Datei implementiert, dadurch k�nnen alle Pfade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, 1.12 released 20.1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paar Fehler im GEM-Teil beseitigt (horizontales Clipping bei GEM-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, Verschieben des Textfen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FONT ist nun durch gleichzeitiges Dr�cken von CONTROL u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brechbar und meldet sich mit dem normalen Fehler-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released 12.1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M-Ein-/Ausgabe eingebaut, das ganze spielt sich nun in richtigen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n ab, die Grafik-Ausgabe ist nun auch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released 14.08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P-Test erfolgreich absolviert, diese Version darf sich also offi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 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